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Dostawa wodomierzy ultradźwiękowych dla WPWiK Sp. z o.o.”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 nr 1 do Zarządzenia Prezesa Zarządu WPWiK Sp. z o.o. </w:t>
        <w:br/>
        <w:t>nr 53/2021 z dnia 31.12.2021 r. (ze zm.) jako osoba/y upoważniona/e na piśmie lub wpisana/e we właściwym rejestrze w imieniu reprezentowanej przeze mnie/nas firmy oświadczam/my, że spełniamy następujące warunki udziału w postępowaniu o udzielenie zamówienia tj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braku podstaw do wykluczenia z postępowa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Dostawa wodomierzy ultradźwiękowych dla WPWiK Sp. z o.o.”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nr 1 do Zarządzenia Prezesa Zarządu WPWiK Sp. z o.o. </w:t>
        <w:br/>
        <w:t xml:space="preserve">nr 53/2021 z dnia 31.12.2021 r. (ze zm.) jako osoba/y upoważniona/e na piśmie lub wpisana/e we właściwym rejestrze w imieniu reprezentowanej przeze mnie/nas firmy oświadczam/my, że </w:t>
      </w: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z postępowania o udzielenie zamówienia </w:t>
      </w:r>
      <w:r>
        <w:rPr>
          <w:rFonts w:cs="Calibri" w:ascii="Calibri" w:hAnsi="Calibri"/>
          <w:bCs/>
          <w:sz w:val="22"/>
          <w:szCs w:val="22"/>
        </w:rPr>
        <w:t xml:space="preserve">w zakresie określonym </w:t>
        <w:br/>
        <w:t>w dokumentacji przetargowej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T-GAJEK</dc:creator>
  <dc:description/>
  <cp:keywords/>
  <dc:language>en-US</dc:language>
  <cp:lastModifiedBy>IZ</cp:lastModifiedBy>
  <cp:lastPrinted>2018-02-08T11:26:00Z</cp:lastPrinted>
  <dcterms:modified xsi:type="dcterms:W3CDTF">2025-02-04T19:59:00Z</dcterms:modified>
  <cp:revision>21</cp:revision>
  <dc:subject/>
  <dc:title/>
</cp:coreProperties>
</file>