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 xml:space="preserve">załącznik nr 2 – formularz oświad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,,</w:t>
      </w:r>
      <w:r>
        <w:rPr>
          <w:rFonts w:eastAsia="Calibri" w:cs="Arial" w:ascii="Calibri" w:hAnsi="Calibri"/>
          <w:b/>
          <w:bCs/>
          <w:iCs/>
          <w:sz w:val="22"/>
          <w:szCs w:val="22"/>
          <w:lang w:eastAsia="en-US"/>
        </w:rPr>
        <w:t>Dostawa kształtek żeliwnych kołnierzowych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z zastosowaniem Regulaminu udzielania zamówień przez WPWiK </w:t>
        <w:br/>
        <w:t xml:space="preserve">Sp. z o.o. stanowiącego załącznik  nr 1 do Zarządzenia Prezesa Zarządu WPWiK Sp. z o.o. nr 53/2021 </w:t>
        <w:br/>
        <w:t>z dnia 31.12.2021 r. (ze zm.) jako osoba/y upoważniona/e na piśmie lub wpisana/e we właściwym rejestrze w imieniu reprezentowanej przeze mnie/nas firmy oświadczam/my, że spełniamy następujące warunki udziału w postępowaniu o udzielenie zamówienia tj.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zdolność techniczną i zawodową do realizacji przedmiotu zamówien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niezbędnej do realizacji przedmiotu zamówieni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braku podstaw do wykluczenia z postępowan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,,</w:t>
      </w:r>
      <w:r>
        <w:rPr>
          <w:rFonts w:eastAsia="Calibri" w:cs="Arial" w:ascii="Calibri" w:hAnsi="Calibri"/>
          <w:b/>
          <w:bCs/>
          <w:iCs/>
          <w:sz w:val="22"/>
          <w:szCs w:val="22"/>
          <w:lang w:eastAsia="en-US"/>
        </w:rPr>
        <w:t>Dostawa kształtek żeliwnych kołnierzowych”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zastosowaniem Regulaminu udzielania zamówień przez WPWiK </w:t>
        <w:br/>
        <w:t xml:space="preserve">Sp. z o.o. stanowiącego załącznik  nr 1 do Zarządzenia Prezesa Zarządu WPWiK Sp. z o.o. nr 53/2021 </w:t>
        <w:br/>
        <w:t xml:space="preserve">z dnia 31.12.2021 r. (ze zm.) jako osoba/y upoważniona/e na piśmie lub wpisana/e we właściwym rejestrze w imieniu reprezentowanej przeze mnie/nas firmy oświadczam/my, że </w:t>
      </w:r>
      <w:r>
        <w:rPr>
          <w:rFonts w:cs="Calibri" w:ascii="Calibri" w:hAnsi="Calibri"/>
          <w:bCs/>
          <w:sz w:val="22"/>
          <w:szCs w:val="22"/>
          <w:lang w:val="en-US"/>
        </w:rPr>
        <w:t>nie podlega</w:t>
      </w:r>
      <w:r>
        <w:rPr>
          <w:rFonts w:cs="Calibri" w:ascii="Calibri" w:hAnsi="Calibri"/>
          <w:bCs/>
          <w:sz w:val="22"/>
          <w:szCs w:val="22"/>
        </w:rPr>
        <w:t>m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wykluczeniu z postępowania o udzielenie zamówienia </w:t>
      </w:r>
      <w:r>
        <w:rPr>
          <w:rFonts w:cs="Calibri" w:ascii="Calibri" w:hAnsi="Calibri"/>
          <w:bCs/>
          <w:sz w:val="22"/>
          <w:szCs w:val="22"/>
        </w:rPr>
        <w:t>w zakresie określonym w dokumentacji przetargowej.</w:t>
      </w:r>
    </w:p>
    <w:p>
      <w:pPr>
        <w:pStyle w:val="Normal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4:00Z</dcterms:created>
  <dc:creator>T-GAJEK</dc:creator>
  <dc:description/>
  <cp:keywords/>
  <dc:language>en-US</dc:language>
  <cp:lastModifiedBy>IZ</cp:lastModifiedBy>
  <cp:lastPrinted>2018-02-08T11:26:00Z</cp:lastPrinted>
  <dcterms:modified xsi:type="dcterms:W3CDTF">2025-02-03T09:46:00Z</dcterms:modified>
  <cp:revision>21</cp:revision>
  <dc:subject/>
  <dc:title/>
</cp:coreProperties>
</file>