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kształtek żeliwnych kołnierzowych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3677872291"/>
      <w:bookmarkStart w:id="3" w:name="__Fieldmark__0_3677872291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3677872291"/>
      <w:bookmarkStart w:id="5" w:name="__Fieldmark__1_3677872291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UCIECHOWSKA</cp:lastModifiedBy>
  <cp:lastPrinted>2022-11-16T14:11:00Z</cp:lastPrinted>
  <dcterms:modified xsi:type="dcterms:W3CDTF">2025-01-27T10:24:00Z</dcterms:modified>
  <cp:revision>9</cp:revision>
  <dc:subject/>
  <dc:title>WAŁBRZYSKIE PRZEDSIĘBIORSTWO</dc:title>
</cp:coreProperties>
</file>