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4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Dostawa baterii kondensatorów o mocy 110 kVar”</w:t>
      </w:r>
      <w:r>
        <w:rPr>
          <w:rFonts w:cs="Calibri" w:ascii="Calibri" w:hAnsi="Calibri"/>
          <w:sz w:val="22"/>
          <w:szCs w:val="22"/>
        </w:rPr>
        <w:t xml:space="preserve"> 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2438310329"/>
      <w:bookmarkStart w:id="3" w:name="__Fieldmark__0_2438310329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2438310329"/>
      <w:bookmarkStart w:id="5" w:name="__Fieldmark__1_2438310329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3-05T07:23:00Z</dcterms:modified>
  <cp:revision>9</cp:revision>
  <dc:subject/>
  <dc:title>WAŁBRZYSKIE PRZEDSIĘBIORSTWO</dc:title>
</cp:coreProperties>
</file>