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PODMIOTU ODDAJĄCEGO</w:t>
      </w:r>
    </w:p>
    <w:p>
      <w:pPr>
        <w:pStyle w:val="Tematkomentarza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 DYSPOZYCJI ZASOBY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obowiązuję/emy się do oddania na rzecz:</w:t>
      </w:r>
      <w:r>
        <w:rPr/>
        <w:t>………………………………………..………………. ……………………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ych zasobów niezbędnych przy realizacji zamówienia i w celu jego należytego wykon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…………………………………………………….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tóre będą wykorzystywane w następującym czasie:</w:t>
      </w:r>
      <w:r>
        <w:rPr/>
        <w:t xml:space="preserve"> ……………………………………….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podać zakres i okres udostępnianych zasobów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79798544"/>
      <w:r>
        <w:rPr>
          <w:rFonts w:cs="Calibri" w:ascii="Calibri" w:hAnsi="Calibri"/>
          <w:b/>
          <w:bCs/>
          <w:iCs/>
          <w:sz w:val="22"/>
          <w:szCs w:val="22"/>
        </w:rPr>
        <w:t xml:space="preserve">Naprawa sita spiralnego </w:t>
      </w:r>
      <w:bookmarkStart w:id="1" w:name="_Hlk179797942"/>
      <w:r>
        <w:rPr>
          <w:rFonts w:cs="Calibri" w:ascii="Calibri" w:hAnsi="Calibri"/>
          <w:b/>
          <w:bCs/>
          <w:iCs/>
          <w:sz w:val="22"/>
          <w:szCs w:val="22"/>
        </w:rPr>
        <w:t>typ: NSI 300/35J produkcji  NOGGERATH</w:t>
      </w:r>
      <w:bookmarkEnd w:id="0"/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– </w:t>
        <w:br/>
        <w:t>szt. 1  znajdującej  się  w Oczyszczalni Ścieków Dziećmorowice ul. Henryka Sienkiewicza 99, 58-308 Dziećmorowice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  <w:t xml:space="preserve">Wykonawca będzie mógł wykorzystać ww. zasoby przy wykonywaniu zamówienia w następujący sposób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.….…….… </w:t>
      </w:r>
      <w:r>
        <w:rPr/>
        <w:t>…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rakter stosunku, jaki będzie łączył nas z wykonawcą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doświadczenia, zrealizuje zamówienie, których wskazane zdolności dotyczą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szczegółowić zakres udostępnianych zasobów niezbędnych do potwierdzenia spełniania warunku: uszczegółowić zdolności techniczne lub zawodow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 sytuacji gdy przedmiotem udzielenia są zasoby nierozerwalnie związane z podmiotem ich udzielającym, niemożliwe do samodzielnego obrotu i dalszego udzielenia ich bez zaangażowania tego podmiotu w wykonanie zamówienia, punkt ten powinien zawierać wyraźne nawiązanie do uczestnictwa tego podmiotu w wykonaniu zamówienia, gwarantującego realne przekazanie zasobów, na których poleg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0"/>
          <w:szCs w:val="20"/>
          <w:lang w:eastAsia="ar-SA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2:00Z</dcterms:created>
  <dc:creator>WPWiK</dc:creator>
  <dc:description/>
  <cp:keywords/>
  <dc:language>en-US</dc:language>
  <cp:lastModifiedBy>IZ</cp:lastModifiedBy>
  <cp:lastPrinted>2022-11-16T14:11:00Z</cp:lastPrinted>
  <dcterms:modified xsi:type="dcterms:W3CDTF">2024-10-17T19:46:00Z</dcterms:modified>
  <cp:revision>8</cp:revision>
  <dc:subject/>
  <dc:title>WAŁBRZYSKIE PRZEDSIĘBIORSTWO</dc:title>
</cp:coreProperties>
</file>