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firstLine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„</w:t>
      </w:r>
      <w:bookmarkStart w:id="0" w:name="_Hlk179798544"/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Naprawa  sita spiralnego </w:t>
      </w:r>
      <w:bookmarkStart w:id="1" w:name="_Hlk179797942"/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typ: NSI 300/35J produkcji  NOGGERATH</w:t>
      </w:r>
      <w:bookmarkEnd w:id="0"/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 </w:t>
      </w:r>
      <w:bookmarkEnd w:id="1"/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– szt. 1  znajdującej się w Oczyszczalni Ścieków Dziećmorowice ul. Henryka Sienkiewicza 99, 58-308 Dziećmorowic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” </w:t>
      </w:r>
      <w:r>
        <w:rPr>
          <w:rFonts w:cs="Calibri" w:ascii="Calibri" w:hAnsi="Calibri"/>
          <w:sz w:val="22"/>
          <w:szCs w:val="22"/>
        </w:rPr>
        <w:t>z zastosowaniem Regulaminu udzielania zamówień przez WPWiK Sp. z o.o. stanowiącego załącznik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o udzielenie zamówieni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 xml:space="preserve">w zakresie określonym </w:t>
        <w:br/>
        <w:t>w dokumentacji przetargow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6:00Z</dcterms:created>
  <dc:creator>T-GAJEK</dc:creator>
  <dc:description/>
  <cp:keywords/>
  <dc:language>en-US</dc:language>
  <cp:lastModifiedBy>IZ</cp:lastModifiedBy>
  <cp:lastPrinted>2018-02-08T11:26:00Z</cp:lastPrinted>
  <dcterms:modified xsi:type="dcterms:W3CDTF">2024-10-17T19:24:00Z</dcterms:modified>
  <cp:revision>20</cp:revision>
  <dc:subject/>
  <dc:title/>
</cp:coreProperties>
</file>