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firstLine="708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„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Dostawa 2 zestawów aparatury kontrolno-pomiarowej rozpuszczonego tlenu w ściekach reaktora biologicznego” </w:t>
        <w:br/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</w:t>
        <w:br/>
        <w:t xml:space="preserve">nr 1 do Zarządzenia Prezesa Zarządu WPWiK Sp. z o.o. nr 53/2021 z dnia 31.12.2021 r. (ze zm.) jako osoba/y upoważniona/e na piśmie lub wpisana/e we właściwym rejestrze w imieniu reprezentowanej przeze mnie/nas firmy oświadczam/my, że spełniamy następujące warunki udziału w postępowaniu </w:t>
        <w:br/>
        <w:t>o udzielenie zamówienia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 xml:space="preserve">w zakresie określonym </w:t>
        <w:br/>
        <w:t>w dokumentacji przetargowej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upoważnionego przedstawiciela Wykonawcy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6:00Z</dcterms:created>
  <dc:creator>T-GAJEK</dc:creator>
  <dc:description/>
  <cp:keywords/>
  <dc:language>en-US</dc:language>
  <cp:lastModifiedBy>IZ</cp:lastModifiedBy>
  <cp:lastPrinted>2018-02-08T11:26:00Z</cp:lastPrinted>
  <dcterms:modified xsi:type="dcterms:W3CDTF">2024-08-23T08:30:00Z</dcterms:modified>
  <cp:revision>17</cp:revision>
  <dc:subject/>
  <dc:title/>
</cp:coreProperties>
</file>