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>Przystępując do postępowania o udzielenie zamówienia prowadzonego na zadanie p.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,,</w:t>
      </w:r>
      <w:r>
        <w:rPr>
          <w:rFonts w:cs="Calibri" w:ascii="Calibri" w:hAnsi="Calibri"/>
          <w:b/>
          <w:bCs/>
          <w:sz w:val="22"/>
          <w:szCs w:val="22"/>
        </w:rPr>
        <w:t>Dostawa 2 zestawów aparatury kontrolno-pomiarowej rozpuszczonego tlenu w ściekach reaktora biologicznego”</w:t>
      </w:r>
      <w:r>
        <w:rPr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" w:name="_Hlk534632494"/>
      <w:bookmarkStart w:id="2" w:name="__Fieldmark__0_4218030493"/>
      <w:bookmarkStart w:id="3" w:name="__Fieldmark__0_4218030493"/>
      <w:bookmarkEnd w:id="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 xml:space="preserve">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_4218030493"/>
      <w:bookmarkStart w:id="5" w:name="__Fieldmark__1_4218030493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1:00Z</dcterms:created>
  <dc:creator>WPWiK</dc:creator>
  <dc:description/>
  <cp:keywords/>
  <dc:language>en-US</dc:language>
  <cp:lastModifiedBy>Dominika Przybył</cp:lastModifiedBy>
  <cp:lastPrinted>2022-11-16T14:11:00Z</cp:lastPrinted>
  <dcterms:modified xsi:type="dcterms:W3CDTF">2024-12-23T09:53:00Z</dcterms:modified>
  <cp:revision>8</cp:revision>
  <dc:subject/>
  <dc:title>WAŁBRZYSKIE PRZEDSIĘBIORSTWO</dc:title>
</cp:coreProperties>
</file>